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Вакантные должности муниципальной службы органа местного самоуправления сельского поселения «Хонхолойское»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7"/>
        <w:gridCol w:w="1842"/>
        <w:gridCol w:w="1496"/>
        <w:gridCol w:w="1843"/>
        <w:gridCol w:w="15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 местного самоуправлен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кантные должности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и муниципальной службы, подлежащие замещению на конкурсной осно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 СП «Хонхолой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всем вопросам звонить по телефону:  8(30143)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29-356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5:00Z</dcterms:created>
  <dc:creator>user1 </dc:creator>
  <dc:description/>
  <dc:language>en-US</dc:language>
  <cp:lastModifiedBy/>
  <dcterms:modified xsi:type="dcterms:W3CDTF">2016-02-04T16:05:00Z</dcterms:modified>
  <cp:revision>2</cp:revision>
  <dc:subject/>
  <dc:title>Вакантные должности муниципальной службы органа местного самоуправления сельского поселения «Хонхолой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